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8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067616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годнова Евген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02.2025 года в 13:51 Негоднов Е.А. на 82 км автодороги Серов-Североуральск-Ивдель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, 9.1.1 Правил дорожного движения 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, пересек линию дорожной разметки 1.1 Приложения №2 ПДД. Своими действиями Негоднов Е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Негоднов Е.А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2.2025 года, согласно которого Негоднов Е.А. совершил обгон транспортного средства с выездом на полосу встречного движения в зоне действия дорожного знака 3.20 «Обгон запрещен» с пересечением линии дорожной разметки 1.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Щ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Негоднова Е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82 км автодороги </w:t>
      </w:r>
      <w:r>
        <w:rPr>
          <w:color w:val="000000"/>
          <w:sz w:val="28"/>
          <w:szCs w:val="28"/>
        </w:rPr>
        <w:t>Серов-Североуральск-Ивдель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Ю., который пояснил, что его транспортное средство в зоне действия дорожного знака 3.20 «Обгон запрещен» и дорожной разметки 1.1 обогнал автомобиль </w:t>
      </w:r>
      <w:r>
        <w:rPr>
          <w:color w:val="000000"/>
          <w:sz w:val="28"/>
          <w:szCs w:val="28"/>
        </w:rPr>
        <w:t>* государственный регистрационный знак 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егоднова Е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егоднова Евгения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Свердловской области (ОМВД России по г. Североуральску), КПП 661701001, ИНН 6631001832, ОКТМО 65548000, счет </w:t>
      </w:r>
      <w:r>
        <w:rPr>
          <w:bCs/>
          <w:iCs/>
          <w:sz w:val="28"/>
          <w:szCs w:val="28"/>
        </w:rPr>
        <w:t>40102810645370000054, 03100643000000016200</w:t>
      </w:r>
      <w:r>
        <w:rPr>
          <w:bCs/>
          <w:sz w:val="28"/>
          <w:szCs w:val="28"/>
        </w:rPr>
        <w:t xml:space="preserve"> в Уральское ГУ Банка России//УФК по Свердловской области г. Екатеринбург БИК 016577551 УИН: 18810466250490001242 КБК 18811601123010001140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